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>Приложение № 4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сключването на договор за обществена поръчка с предм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Техническо обслужване-поддръжка и текущ ремонт на товарен автомобил Пежо „Боксер“, собственост на Държавна агенция “Държавен резерв и военновременни запаси” гр. София, стопанисван от ТД "Държавен резерв" – Пловдив за срок от 1 (една) годи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та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трите имена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ГН........................................., л.к. №...................................., издадена на ............................. от..................................., адрес:........................................................................................................, в качеството си на 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посочете длъжността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40"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 Е К Л А Р И Р А М 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воето съгласие с клаузите на проекта на договора за изпълнение на услугата: „Техническо обслужване-поддръжка и текущ ремонт на товарен автомобил Пежо „Боксер“, собственост на Държавна агенция “Държавен резерв и военновременни запаси” гр. София, стопанисван от ТД "Държавен резерв" – Пловдив за срок от 1 (една) година“.</w:t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 w:val="false"/>
        <w:autoSpaceDE w:val="false"/>
        <w:spacing w:before="0" w:after="20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1:00Z</dcterms:created>
  <dc:creator>Vera Pavlova</dc:creator>
  <dc:description/>
  <cp:keywords/>
  <dc:language>en-US</dc:language>
  <cp:lastModifiedBy>MILEN FURGYOV</cp:lastModifiedBy>
  <cp:lastPrinted>2014-11-13T15:35:00Z</cp:lastPrinted>
  <dcterms:modified xsi:type="dcterms:W3CDTF">2015-09-03T13:07:00Z</dcterms:modified>
  <cp:revision>12</cp:revision>
  <dc:subject/>
  <dc:title>Приложение №5</dc:title>
</cp:coreProperties>
</file>